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140"/>
        <w:ind w:left="-1080" w:hanging="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Коронавирус изменил нашу жизнь — с этим утверждением сегодня, пожалуй, согласится почти что каждый. Как выживать — и, главное, что значит это «выживать», когда мы в большей степени в достатке, когда у нас нет войны, но на пороге пандемия? Неясно. Почему же мы стараемся избегать разговоров о происходящем? Почему предпочитаем размещать в соцсетях шутливые высказывания  на эту тему, вместо того чтобы распознать свои страх и бессилие?</w:t>
      </w:r>
    </w:p>
    <w:p>
      <w:pPr>
        <w:pStyle w:val="Style14"/>
        <w:spacing w:lineRule="atLeast" w:line="240" w:before="0" w:after="140"/>
        <w:ind w:left="-1080" w:hanging="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Ощущение своей слабости, отсутствие правильных  шагов  - признак стресса. Мы ощущаем, что прямо на наших глазах происходит какое-то крушение. Мы за этим наблюдаем, но  не решили что делать.  В таких ситуациях включается режим самосохранения, выживания. У нас на подкорке записан список определенных поступков, которые помогают сохранить ощущение безопасности. </w:t>
      </w:r>
    </w:p>
    <w:p>
      <w:pPr>
        <w:pStyle w:val="Style14"/>
        <w:spacing w:lineRule="atLeast" w:line="240" w:before="0" w:after="140"/>
        <w:ind w:left="-1080" w:hanging="0"/>
        <w:jc w:val="both"/>
        <w:textAlignment w:val="baseline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</w:t>
      </w:r>
      <w:r>
        <w:rPr>
          <w:rFonts w:cs="Arial" w:ascii="Arial" w:hAnsi="Arial"/>
          <w:color w:val="262626"/>
        </w:rPr>
        <w:t xml:space="preserve">«В психологии есть такая модель — «Пять стадий переживания утраты», и отрицание — как раз первая из этих стадий. Находясь в этой точке, мы будто говорим себе, не осознавая этого: «Мир, каким я его знал, закончился, но я буду делать вид, что этого не происходит». Но уже само отрицание говорит о том, что человек понимает: что-то все-таки происходит!». Это  те, кто побежал закупаться, которые, несмотря на все запреты и предупреждения, продолжают гулять с детьми, бегать, ездить к пожилым родственникам. </w:t>
      </w:r>
    </w:p>
    <w:p>
      <w:pPr>
        <w:pStyle w:val="Style14"/>
        <w:spacing w:lineRule="atLeast" w:line="240" w:before="0" w:after="140"/>
        <w:ind w:left="-1080" w:hanging="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Если мы всеми силами избегаем мыслей о страшном и неприятном, то рискуем столкнуться с необъяснимыми реакциями нашего тела. Мы привыкли думать, что все болезни — из головы, мы  стараемся не осознавать угрозу разумом, но это заставляет наш организм включать собственную сигнальную систему. «Мы игнорируем сигналынашего тела. А оно нормальное, живое, оно хочет выжить — и начинает реагировать. Тело выдает панические атаки, странные эмоциональные реакции». К этим знакам стоит прислушаться!</w:t>
      </w:r>
    </w:p>
    <w:p>
      <w:pPr>
        <w:pStyle w:val="Style14"/>
        <w:spacing w:lineRule="atLeast" w:line="240" w:before="0" w:after="140"/>
        <w:ind w:left="-1080" w:hanging="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Что же делать, чтобы пережить эту турбулентность и сохранить себя? «Сейчас как никогда важно позаботиться о себе. Мы все, привыкли все время быть в тотальном контакте с окружающими, опекать других, а расслабляемся обычно только ночью.</w:t>
      </w:r>
    </w:p>
    <w:p>
      <w:pPr>
        <w:pStyle w:val="Style14"/>
        <w:spacing w:lineRule="atLeast" w:line="240" w:before="0" w:after="140"/>
        <w:ind w:left="-1080" w:hanging="0"/>
        <w:jc w:val="both"/>
        <w:textAlignment w:val="baseline"/>
        <w:rPr>
          <w:rFonts w:ascii="Arial" w:hAnsi="Arial" w:cs="Arial"/>
          <w:color w:val="262626"/>
        </w:rPr>
      </w:pPr>
      <w:r>
        <w:rPr/>
        <w:t>И вот чтобы этого не происходило, необходимо выделить время, место, пространство, чтобы побыть наедине с собой». И вот об этом стоит поговорить подробнее. Ведь если заботиться о других мы умеем, то о себе обычно думаем в последнюю очередь.</w:t>
      </w:r>
    </w:p>
    <w:p>
      <w:pPr>
        <w:pStyle w:val="Style14"/>
        <w:spacing w:lineRule="atLeast" w:line="240" w:before="0" w:after="140"/>
        <w:ind w:left="-1080" w:hanging="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У человечества всегда были ритуалы, которые помогали пережить стресс, справиться с потерями и почувствовать поддержку. Наше общество активно использовало для подобной разрядки песни, пляски, активное общение. Люди собирались и делали это вместе. В современном обществе проблематично организовать себе подобное расслабление сейчас, когда мы изолированы в своих квартирах.</w:t>
      </w:r>
    </w:p>
    <w:p>
      <w:pPr>
        <w:pStyle w:val="Style14"/>
        <w:spacing w:lineRule="atLeast" w:line="240" w:before="0" w:after="140"/>
        <w:ind w:left="-1080" w:hanging="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Как же мы сегодня, тем более в условиях изоляции, можем самостоятельно снять напряжение, снизить градус своих переживаний?</w:t>
      </w:r>
    </w:p>
    <w:p>
      <w:pPr>
        <w:pStyle w:val="Style14"/>
        <w:spacing w:lineRule="atLeast" w:line="240" w:before="0" w:after="140"/>
        <w:ind w:left="-1080" w:hanging="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Мы знаем, что животные в дикой природе постоянно подвергаются стрессам, но переживают их достаточно легко и не страдают от психосоматических заболеваний. У зверей есть специфическая реакция на угрозу: они замирают, а после выбирают стратегию действия — бороться или бежать. После того, как угроза миновала, они устраивают себе разрядку: встряхиваются, чтобы «сбросить» остатки стресса.</w:t>
      </w:r>
    </w:p>
    <w:p>
      <w:pPr>
        <w:pStyle w:val="Style14"/>
        <w:spacing w:lineRule="atLeast" w:line="240" w:before="0" w:after="140"/>
        <w:ind w:left="-1080" w:hanging="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У людей же все сложнее, особенно в сегодняшней ситуации. Запертые в своих квартирах, мы не можем «убежать» от карантина. Неясно, как драться с эпидемией, лишающей нас работы и дохода. И уж тем более мы не можем «встряхнуться», как лань из стада, убежавшего от тигра: этого нет и в наших привычках. Потому мы подавляем свои реакции на угрозу, предпочитая ее не замечать, и это в итоге плохо сказывается как на физическом, так и на психическом состоянии.</w:t>
      </w:r>
    </w:p>
    <w:p>
      <w:pPr>
        <w:pStyle w:val="Style14"/>
        <w:spacing w:lineRule="atLeast" w:line="240" w:before="0" w:after="140"/>
        <w:ind w:left="-1080" w:hanging="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Чтобы позаботиться о себе, мы должны для начала разобраться, что именно с нами происходит, и облечь это в слова, назвать своим именем. Сделать это исключительно с помощью разума, мысли крайне сложно. Но на помощь спешат наши переживания, эмоции, телесные ощущения.</w:t>
      </w:r>
    </w:p>
    <w:p>
      <w:pPr>
        <w:pStyle w:val="Heading3"/>
        <w:shd w:fill="FFFFFF" w:val="clear"/>
        <w:spacing w:before="50" w:after="40"/>
        <w:jc w:val="both"/>
        <w:textAlignment w:val="baseline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1. Техника изменения состояния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Эта техника помогает нам наладить контакт с собой и проследить за тем, как меняются наши ощущения. Для выполнения нам понадобятся лист бумаги, ручка и немного свободного времени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bCs/>
          <w:color w:val="262626"/>
        </w:rPr>
        <w:t>Как выполнять: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1. Мы называем собственное состояние предельно четко, пока не щелкнет — да, это именно то, что есть.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2. Описываем свои чувства здесь и сейчас. Печаль, грусть, радость, восторг, злость — их может быть целый клубок. Чем больше список, тем менее чистое у нас состояние.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3. Описываем свои ощущения. Если мы одновременно чувствуем напряжение и предвкушение — находим части тела, где они «живут». Например, предвкушение — в груди, а напряжение — в животе.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4. Выбираем самое сильное ощущение и наблюдаем за ним какое-то время. Не анализируем, не думаем, почему оно с нами. Хорошая медитация на ощущения. Мысли могут скакать, но главное, чтобы они проходили мимо. Достаточно пяти минут, а иногда хватает и двух.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К примеру, вы напряжены. Концентрируясь на ощущении напряжения, вы постепенно начнете замечать, как оно расходится. Вот я сейчас нахожусь безопасности и понимаю, что бояться мне нечего. У меня нет ни одной причины для напряжения. Я могу просто наблюдать за напряжением, и оно начинает волнами расходиться по телу, и этот центр начинает расслабляться.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5. Смотрим, как изменились наши ощущения и чувства после этой короткой медитации, и записываем их.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6. Прислушиваемся к себе: изменилось ли наше состояние? Фиксируем свои наблюдения по этому поводу.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Ощущения меняются постоянно, если мы не «замазываем» их мыслями. А если мы медитируем на эти ощущения, не пытаясь анализировать их умом, то они начинают меняться, их острота снижается. И мы можем изменить свое состояние, прислушавшись к эмоциям и телесным сигналам.</w:t>
      </w:r>
    </w:p>
    <w:p>
      <w:pPr>
        <w:pStyle w:val="Heading3"/>
        <w:shd w:fill="FFFFFF" w:val="clear"/>
        <w:spacing w:before="50" w:after="40"/>
        <w:jc w:val="both"/>
        <w:textAlignment w:val="baseline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Heading3"/>
        <w:shd w:fill="FFFFFF" w:val="clear"/>
        <w:spacing w:before="50" w:after="40"/>
        <w:jc w:val="both"/>
        <w:textAlignment w:val="baseline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2. Техника «Присутствие здесь и сейчас как основа для принятия решения и организации жизни»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Описанная ниже практика приводит нас к решениям, с ее помощью мы буквально составляем план действий. Таким образом мы соединяем самих себя — внутренних, реальных — с тем, как мы действуем.</w:t>
      </w:r>
    </w:p>
    <w:p>
      <w:pPr>
        <w:pStyle w:val="Style14"/>
        <w:spacing w:lineRule="atLeast" w:line="240" w:before="0" w:after="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bCs/>
          <w:color w:val="262626"/>
        </w:rPr>
        <w:t>Как выполнять: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1. Берем лист бумаги, кладем горизонтально, расчерчиваем на две половины.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2. На первой половине листа фиксируем свои ощущения, чувства, переживания. Не мысли — это очень важно!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3. На второй половине листа записываем свои мысли, представления, идеи и проекты, которые приходят в голову по ходу того, как мы описываем свои переживания.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Можно заполнять две колонки одновременно. Практика поможет нам найти выход из ситуации, которая казалась нерешаемой.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Например, в первой колонке может появиться следующее: «Мне страшно, неуютно, я беспокоюсь, плохо сплю». Во второй: «Я тревожусь, потому что не успела закупить продукты и у меня осталось не так много денег до конца недели. Значит, мне сейчас нужно продумать экономное меню, вычеркнуть из списка покупок то, что может подождать, и заказать доставку в интернет-магазине».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Переживаний у нас сейчас может быть очень много. В состоянии кризиса можно писать даже на протяжении часа. А у кого-то задание займет пять минут, и этого будет вполне достаточно, чтобы начать действовать.</w:t>
      </w:r>
    </w:p>
    <w:p>
      <w:pPr>
        <w:pStyle w:val="Style14"/>
        <w:spacing w:lineRule="atLeast" w:line="240" w:before="0" w:after="14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Многим сложно слушать и слышать себя. Но этому можно обучаться. «Период, который нам предстоит провести на карантине, — очень хорошее время для такой задачи. Установив глубокий контакт с собой, мы сможем по-настоящему вступать в контакт с другими и с миром, действовать более эффективно и адекватно. Тогда мы вообще много что сможем, потому что почувствуем себя самих, ощутим себя уверенными и сильными.</w:t>
      </w:r>
    </w:p>
    <w:p>
      <w:pPr>
        <w:pStyle w:val="Style14"/>
        <w:spacing w:lineRule="atLeast" w:line="240" w:before="0" w:after="140"/>
        <w:ind w:left="-900" w:hanging="0"/>
        <w:jc w:val="both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Все течет, все меняется. От того, что мир сейчас лихорадит, мы не перестаем жить, а замедлиться — не равно поставить на паузу все свои мысли и переживания. «Нам нужно время, чтобы научиться быть одновременно в контакте и с собой, и с реальностью. Сегодня у нас есть это время — так давайте же будем его использовать не только с умом, но и с чувством.</w:t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4:00Z</dcterms:created>
  <dc:creator>Ординат-ПИТ</dc:creator>
  <dc:description/>
  <dc:language>en-US</dc:language>
  <cp:lastModifiedBy>admin</cp:lastModifiedBy>
  <dcterms:modified xsi:type="dcterms:W3CDTF">2020-07-08T07:44:00Z</dcterms:modified>
  <cp:revision>2</cp:revision>
  <dc:subject/>
  <dc:title/>
</cp:coreProperties>
</file>